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ngdomslengt</w:t>
      </w:r>
    </w:p>
    <w:p>
      <w:pPr>
        <w:pStyle w:val="Normal"/>
        <w:rPr>
          <w:b/>
          <w:b/>
          <w:bCs/>
        </w:rPr>
      </w:pPr>
      <w:r>
        <w:rPr>
          <w:b/>
          <w:bCs/>
        </w:rPr>
      </w:r>
    </w:p>
    <w:p>
      <w:pPr>
        <w:pStyle w:val="TextBody"/>
        <w:rPr/>
      </w:pPr>
      <w:r>
        <w:rPr/>
        <w:t>”</w:t>
      </w:r>
      <w:r>
        <w:rPr/>
        <w:t xml:space="preserve">Der går gjennom ungdomshugen” som og er kalla ”Ungdomslengt” eller ”Ungdomshugen” er ein heller gammal song. Den er skriven av sunnfjordingen Brita Lien som levde frå 1875 til 1965. Ho skreiv ein heil del songar, og i 1920 gav ho ut eit lite hefte med 50 av desse songane. Hefte kalla ho kort og godt ”50 songar”. Her er både denne songen og ein annan eg har sett tone til ”Å, kunne du sjå det” med. Den er altså skriven før 1920, noko nærare tidfesting er vanskeleg å gje. </w:t>
      </w:r>
    </w:p>
    <w:p>
      <w:pPr>
        <w:pStyle w:val="Normal"/>
        <w:rPr>
          <w:sz w:val="20"/>
        </w:rPr>
      </w:pPr>
      <w:r>
        <w:rPr>
          <w:sz w:val="20"/>
        </w:rPr>
      </w:r>
    </w:p>
    <w:p>
      <w:pPr>
        <w:pStyle w:val="Normal"/>
        <w:rPr>
          <w:sz w:val="20"/>
        </w:rPr>
      </w:pPr>
      <w:r>
        <w:rPr>
          <w:sz w:val="20"/>
        </w:rPr>
        <w:t>Brita Lien var ugift. Ho var ivrig oppteken med fråhaldssak og hadde ein særleg appell til og omtanke for ungdommen, noko som og kjem fram i desse songane. Sjølv om tidene endrar seg på meir enn ein måte, er  sjølve ungdomslengten merkeleg uendra, denne lengtinga etter ei verkeleg meining med livet. Og i dag som før svaret på denne lengten ei tru på Gud og eit levande samfunn med Jesus Kristus.</w:t>
      </w:r>
    </w:p>
    <w:p>
      <w:pPr>
        <w:pStyle w:val="Normal"/>
        <w:rPr>
          <w:sz w:val="20"/>
        </w:rPr>
      </w:pPr>
      <w:r>
        <w:rPr>
          <w:sz w:val="20"/>
        </w:rPr>
      </w:r>
    </w:p>
    <w:p>
      <w:pPr>
        <w:pStyle w:val="Normal"/>
        <w:rPr>
          <w:sz w:val="20"/>
        </w:rPr>
      </w:pPr>
      <w:r>
        <w:rPr>
          <w:sz w:val="20"/>
        </w:rPr>
        <w:t>Grunnen til at eg kom over desse songane til Brita Lien, var at eg i 1993 dreiv og registrerte ein del gamle kristne songar i Sunnfjord. Då kom eg i kontakt med blant andre to av brorborna til Brita, Olav Lien i Bygstad og Inga Solheim i Viksdalen. Av Olav fekk eg kopiera desse songane og han gav klarsignal til å setja tonar til songane hennar. Han har gjeve god tilbakemelding på tonane og gjeve løyve til å leggja songane ut på Internett, slik at fleire kan få gleda av dei.</w:t>
      </w:r>
    </w:p>
    <w:p>
      <w:pPr>
        <w:pStyle w:val="Normal"/>
        <w:rPr>
          <w:sz w:val="20"/>
        </w:rPr>
      </w:pPr>
      <w:r>
        <w:rPr>
          <w:sz w:val="20"/>
        </w:rPr>
      </w:r>
    </w:p>
    <w:p>
      <w:pPr>
        <w:pStyle w:val="Normal"/>
        <w:rPr>
          <w:sz w:val="20"/>
        </w:rPr>
      </w:pPr>
      <w:r>
        <w:rPr>
          <w:sz w:val="20"/>
        </w:rPr>
        <w:t>Brita Lien hadde skrive fleire store handskrivne bøker med songar. Desse kom bort då ho budde på Aldersheimen i bygda, og er truleg gått tapt. Men framleis er hennar bodskap i ”Ungdomslengt” aktu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50:00Z</dcterms:created>
  <dc:creator>Odd Erling Karlsen</dc:creator>
  <dc:description/>
  <dc:language>en-US</dc:language>
  <cp:lastModifiedBy>Odd Erling Karlsen</cp:lastModifiedBy>
  <dcterms:modified xsi:type="dcterms:W3CDTF">2001-09-25T18:50:00Z</dcterms:modified>
  <cp:revision>2</cp:revision>
  <dc:subject/>
  <dc:title>Ungdomslengt</dc:title>
</cp:coreProperties>
</file>