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re Fader, kall på dei</w:t>
      </w:r>
    </w:p>
    <w:p>
      <w:pPr>
        <w:pStyle w:val="Normal"/>
        <w:rPr/>
      </w:pPr>
      <w:r>
        <w:rPr/>
      </w:r>
    </w:p>
    <w:p>
      <w:pPr>
        <w:pStyle w:val="Normal"/>
        <w:rPr/>
      </w:pPr>
      <w:r>
        <w:rPr/>
        <w:t>”</w:t>
      </w:r>
      <w:r>
        <w:rPr/>
        <w:t>Herre Fader kall på dei” eller ”Bøn for dei ufrelste” er og frå tida på Bibelskulen på Bildøy. Det hadde seg slik at på studielinja som eg gjekk hadde me ein del timar der me fritt kunne studera det me ville. Eg studerte ein del temaet bøn. Ein del bøker om emnet las eg, men eg fekk ikkje laga til noko skriftleg produkt som eg syntest eg kunne syna fram. Så hadde studiekameraten og komponisten Asbjørn Lynge tidlegare laga ein vakker song som han kalla ”Eg vil vitne med mitt liv”. Både innhaldet i songen og melodien lika eg godt, og så skreiv eg til same tonen denne teksten. Den vart til litt etter kvart utover mot slutten av skuleåret.</w:t>
      </w:r>
    </w:p>
    <w:p>
      <w:pPr>
        <w:pStyle w:val="Normal"/>
        <w:rPr/>
      </w:pPr>
      <w:r>
        <w:rPr/>
      </w:r>
    </w:p>
    <w:p>
      <w:pPr>
        <w:pStyle w:val="Normal"/>
        <w:rPr/>
      </w:pPr>
      <w:r>
        <w:rPr/>
        <w:t>Nokre av versa speglar av at ikkje alle medelevane ved bibelskulen hadde Jesu frelsesverk like klårt for auga då dei kom til sku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23:00Z</dcterms:created>
  <dc:creator>Vilhelm Gravdal</dc:creator>
  <dc:description/>
  <dc:language>en-US</dc:language>
  <cp:lastModifiedBy>Vilhelm Gravdal</cp:lastModifiedBy>
  <dcterms:modified xsi:type="dcterms:W3CDTF">2001-09-19T17:36:00Z</dcterms:modified>
  <cp:revision>1</cp:revision>
  <dc:subject/>
  <dc:title>Herre Fader, kall på dei</dc:title>
</cp:coreProperties>
</file>