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Har du tenkt å bruka robåt?</w:t>
      </w:r>
    </w:p>
    <w:p>
      <w:pPr>
        <w:pStyle w:val="Normal"/>
        <w:rPr>
          <w:b/>
          <w:b/>
          <w:sz w:val="48"/>
        </w:rPr>
      </w:pPr>
      <w:r>
        <w:rPr>
          <w:b/>
          <w:sz w:val="48"/>
        </w:rPr>
      </w:r>
    </w:p>
    <w:p>
      <w:pPr>
        <w:pStyle w:val="Normal"/>
        <w:rPr/>
      </w:pPr>
      <w:r>
        <w:rPr/>
        <w:t>Både teksten og melodien til ”Robåtsongen” eller ”Har du tenkt å bruka robåt?” er skriven av underteikna utpå hausten 1989. Bakgrunnen for denne songen var eit lagsmøte i det kristne studentlaget på Ås. Ei jente som nyss hadde vorte ein kristen, Nina Ryen (no Ravndal), hadde opning på lagsmøtet. Ho hadde funne denne samanlikninga av livet med tre båt-typar i ei eller anna bok. Dette fyrste vitnemålet hennar sette seg fast hjå meg og vart kort tid etter til denne vesle, enkle, songen.</w:t>
      </w:r>
    </w:p>
    <w:p>
      <w:pPr>
        <w:pStyle w:val="Normal"/>
        <w:rPr/>
      </w:pPr>
      <w:r>
        <w:rPr/>
      </w:r>
    </w:p>
    <w:p>
      <w:pPr>
        <w:pStyle w:val="Normal"/>
        <w:rPr/>
      </w:pPr>
      <w:r>
        <w:rPr/>
        <w:t>Songen har vorte ein del sungen av elevane ved Lyngdal Jordbruksskole i seinare år. Den er og utgjeven på Notebanken til D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11:00Z</dcterms:created>
  <dc:creator>Vilhelm Gravdal</dc:creator>
  <dc:description/>
  <dc:language>en-US</dc:language>
  <cp:lastModifiedBy>Vilhelm Gravdal</cp:lastModifiedBy>
  <dcterms:modified xsi:type="dcterms:W3CDTF">2001-09-19T17:23:00Z</dcterms:modified>
  <cp:revision>2</cp:revision>
  <dc:subject/>
  <dc:title>Har du tenkt å bruka robåt</dc:title>
</cp:coreProperties>
</file>