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ne fedrars Gud</w:t>
      </w:r>
    </w:p>
    <w:p>
      <w:pPr>
        <w:pStyle w:val="Normal"/>
        <w:rPr/>
      </w:pPr>
      <w:r>
        <w:rPr/>
      </w:r>
    </w:p>
    <w:p>
      <w:pPr>
        <w:pStyle w:val="Normal"/>
        <w:rPr/>
      </w:pPr>
      <w:r>
        <w:rPr/>
        <w:t>”</w:t>
      </w:r>
      <w:r>
        <w:rPr/>
        <w:t xml:space="preserve">Gløym ikkje bort dine fedrars Gud” eller ”Dine fedrars Gud” er skriven av Trygve Bjerkrheim. Den er med i fødselsdagsboka </w:t>
      </w:r>
      <w:r>
        <w:rPr>
          <w:i/>
        </w:rPr>
        <w:t>År og Dag</w:t>
      </w:r>
      <w:r>
        <w:rPr/>
        <w:t xml:space="preserve"> som vart utgjeven fyrste gong i 1956. (Utgjeven på nytt i år 2000). I denne boka er diktet fordelt utover datoane 9. til 12. februar. Denne alvorsame påminninga om å ikkje gløyma Gud tala slik til meg at eg prøvde meg på å laga ein melodi til diktet. Melodien vart laga same dagen som OL på Lillehammer vart opna, 12. februar 1994. Same dagen fyllte og mi gamle og skrøpelege bestemor 80 år. Tanken på at idretten kanskje for mange fortrengjer mykje av den plassen som våre fedrars Gud skulle hatt, var nok nærliggjande då melodien vart laga. Songen vart og sungen av mine sysken og meg i gravferda til bestemor vår vel eit år seinare.</w:t>
      </w:r>
    </w:p>
    <w:p>
      <w:pPr>
        <w:pStyle w:val="Normal"/>
        <w:rPr/>
      </w:pPr>
      <w:r>
        <w:rPr/>
      </w:r>
    </w:p>
    <w:p>
      <w:pPr>
        <w:pStyle w:val="Normal"/>
        <w:rPr/>
      </w:pPr>
      <w:r>
        <w:rPr/>
        <w:t>Då eg sende denne songen til Trygve Bjerkrheim, bruka eg tittelen ”Gløym ikkje”. Eg fekk eit venleg svar der han omtala songen som ”Dine fedrars Gud”. Det tykte eg og var ein betre tittel, og dette var og bakgrunnen for at songheftet som som vart utgjeve i 1999 fekk same tittelen. Den er ei påminning til oss alle om ikkje å gløyma bort våre fedrars Gud.</w:t>
      </w:r>
    </w:p>
    <w:p>
      <w:pPr>
        <w:pStyle w:val="Normal"/>
        <w:rPr/>
      </w:pPr>
      <w:r>
        <w:rPr/>
      </w:r>
    </w:p>
    <w:p>
      <w:pPr>
        <w:pStyle w:val="Normal"/>
        <w:rPr/>
      </w:pPr>
      <w:r>
        <w:rPr/>
        <w:t>Songen er og utgjeven på notebanken til DVI (no Indremisjonsforbun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3:00Z</dcterms:created>
  <dc:creator>Vilhelm Gravdal</dc:creator>
  <dc:description/>
  <dc:language>en-US</dc:language>
  <cp:lastModifiedBy>Vilhelm Gravdal</cp:lastModifiedBy>
  <dcterms:modified xsi:type="dcterms:W3CDTF">2001-09-19T17:20:00Z</dcterms:modified>
  <cp:revision>2</cp:revision>
  <dc:subject/>
  <dc:title>Dine fedrars Gud</dc:title>
</cp:coreProperties>
</file>