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Å for ein kjærleik så stor</w:t>
      </w:r>
    </w:p>
    <w:p>
      <w:pPr>
        <w:pStyle w:val="Normal"/>
        <w:rPr/>
      </w:pPr>
      <w:r>
        <w:rPr/>
      </w:r>
    </w:p>
    <w:p>
      <w:pPr>
        <w:pStyle w:val="Normal"/>
        <w:rPr/>
      </w:pPr>
      <w:r>
        <w:rPr/>
        <w:t>”</w:t>
      </w:r>
      <w:r>
        <w:rPr/>
        <w:t>Å for ein kjærleik så stor” er eigentleg ein gammal amerikansk song frå slutten av 1800-talet. ”Wonderful Story of Love” heiter den på engelsk, og er skriven av metodistpastoren John Merritte Driver, truleg i 1892. I 1899 omsette O. Frank songen til svensk og tek på svensk til med ”Underbar kärlek så stor”. Den vart sungen inn på kassett i Sverige av Lennart Larsson, og denne kassetten fekk eg låna av bror min Gjert. Eg tykte songen var fin og tenkte at denne songen skulle me sanneleg hatt på norsk og. Eg laga til ei heller fri omsetjing av den svenske teksten til nynorsk i 1988. Seinare har eg funne ei meir direkte omsetjing til bokmål i ei gammal songbo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n-NO" w:eastAsia="zh-CN" w:bidi="hi-IN"/>
    </w:rPr>
  </w:style>
  <w:style w:type="paragraph" w:styleId="Heading1">
    <w:name w:val="Heading 1"/>
    <w:basedOn w:val="Normal"/>
    <w:next w:val="Normal"/>
    <w:qFormat/>
    <w:pPr>
      <w:keepNext w:val="true"/>
      <w:numPr>
        <w:ilvl w:val="0"/>
        <w:numId w:val="1"/>
      </w:numPr>
      <w:outlineLvl w:val="0"/>
    </w:pPr>
    <w:rPr>
      <w:b/>
      <w:sz w:val="48"/>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7:36:00Z</dcterms:created>
  <dc:creator>Vilhelm Gravdal</dc:creator>
  <dc:description/>
  <dc:language>en-US</dc:language>
  <cp:lastModifiedBy>Vilhelm Gravdal</cp:lastModifiedBy>
  <dcterms:modified xsi:type="dcterms:W3CDTF">2001-09-19T17:50:00Z</dcterms:modified>
  <cp:revision>2</cp:revision>
  <dc:subject/>
  <dc:title>Å for ein kjærleik så stor</dc:title>
</cp:coreProperties>
</file>